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XPONENT PHILANTHROP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AMPLE DOCUMENT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EAMLINED APPLICATION FOR RETURNING GRANTEE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Request for Fu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 Name (as it appears on 501(c)(3) let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/State/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 Phone Number</w:t>
        <w:tab/>
        <w:tab/>
        <w:tab/>
        <w:tab/>
        <w:t>Organization Fax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Name and 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Contact Phone Number</w:t>
        <w:tab/>
        <w:tab/>
        <w:tab/>
        <w:tab/>
        <w:tab/>
        <w:t>Contact Fax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Email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llar Amount Requested:</w:t>
        <w:tab/>
        <w:t>$</w:t>
        <w:tab/>
        <w:tab/>
        <w:tab/>
        <w:t>Total Project Budget:</w:t>
        <w:tab/>
        <w:t>$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tal Operating Budget:</w:t>
        <w:tab/>
        <w:tab/>
        <w:t>$</w:t>
        <w:tab/>
        <w:tab/>
        <w:tab/>
        <w:t>Fiscal Ye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ct Title:   </w:t>
      </w:r>
      <w:r>
        <w:rPr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rief summary of the project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horizing Signature: _______________________________________Date: 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int Name and Title:  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Request for Funds must be accompanied by the following required attachment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List of Board of Direc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py of 501(c)(3) letter (must reflect organization’s current name and add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ject Budget – sample en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urrent audited financial statement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43:00Z</dcterms:created>
  <dc:creator>Kerr</dc:creator>
  <dc:description/>
  <cp:keywords/>
  <dc:language>en-US</dc:language>
  <cp:lastModifiedBy>Laura McHugh</cp:lastModifiedBy>
  <cp:lastPrinted>2007-05-03T14:34:00Z</cp:lastPrinted>
  <dcterms:modified xsi:type="dcterms:W3CDTF">2017-09-13T13:43:00Z</dcterms:modified>
  <cp:revision>2</cp:revision>
  <dc:subject/>
  <dc:title>Letter of Inquiry Cover Sheet</dc:title>
</cp:coreProperties>
</file>